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百年党史中汲取奋进的力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学院、冶金系陆续开展组织学习活动，各部门都组织党员把党史学习教育作为主题教育的重要内容，引导广大党员、教师认真学习，了解我们党领导人民进行艰苦卓绝的斗争历程，了解我们党的光荣传统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是中国共产党成立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，深入贯彻落实习近平总书记重要讲话精神，在全党开展中国共产党党史学习教育，激励全党不忘初心、牢记使命，在新时代不断加强党的建设具有重要的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共产党的历史，蕴含着催人奋进的伟大力量。习近平总书记强调，走得再远都不能忘记来时的路。站在“两个一百年”奋斗目标的历史交汇点上，深入学习党的光辉历史，各级党员、教师都要把党史学习教育作为必修课，坚持不忘初心、牢记使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党史学习教育，更加坚定理想信念。百年党史记录了中国共产党的奋斗足迹和光辉历程，是党团结带领全国各族人民改变了中华民族的前途命运，要深入学习党史，了解党的光荣传统和宝贵经验，将其转化成为坚定的理想信念，进一步坚定对马克思主义的信仰，坚定对社会主义和共产主义的信念，增强“四个意识”，坚定“四个自信”，坚决做到“两个维护”，更加坚定不移的跟党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党史学习教育中要牢记初心使命。我们党自诞生之日，就把全心全意为人民服务牢牢镌刻在光辉旗帜上，坚守着为中国人民谋幸福、为中华民族谋复兴的初心使命。走好新时代长征路，不能忘记来时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党史学习教育，要深入总结党与人民群众保持血肉联系的历史经验，始终将共产党人的初心使命放在心上，牢记全心全意为人民服务的宗旨，不断增强人民群众的获得感、幸福感、安全感，筑牢永葆青春活力的群众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党史学习教育，加强我们斗争意识。中国共产党的百年成长史，是一部充满艰难险阻、不断斗争的历史，其斗争精神是我们党弥足珍贵的精神财富和强大精神动力。党史学习教育，要重温斗争精神，增强斗争本领，主动投身到各种斗争中去，自觉做到在大是大非面前敢于亮剑，在歪风邪气面前敢于坚决斗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党史学习教育中实现接续奋斗。党的事业是奋斗出来的。习近平总书记强调，历史总是要前进的，回顾党的百年历史，要站在中华民族伟大复兴战略全局和世界百年未有之大局的高度，正确认识党和人民事业所处的历史方位和发展阶段，从党史中汲取攻坚克难智慧力量，以只争朝夕的精神状态，在自己的岗位上，提高自身的专业理论学习，积极参加教学研究活动，提高自身业务水平，做好学生管理工作，发挥党员模范先锋作用，为学院的发展贡献自己的力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年恰是风华正茂，让我们从党史中汲取奋进的力量为人生注入昂扬精神，为事业插上强健翅膀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冶金与工业设计系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东旭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6:00Z</dcterms:created>
  <dc:creator>admin</dc:creator>
  <dc:description/>
  <cp:keywords/>
  <dc:language>en-US</dc:language>
  <cp:lastModifiedBy>mll</cp:lastModifiedBy>
  <dcterms:modified xsi:type="dcterms:W3CDTF">2021-04-09T13:19:00Z</dcterms:modified>
  <cp:revision>3</cp:revision>
  <dc:subject/>
  <dc:title>从百年党史中汲取奋进的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6BCA5319A498E9947A8E744ED71C9</vt:lpwstr>
  </property>
  <property fmtid="{D5CDD505-2E9C-101B-9397-08002B2CF9AE}" pid="3" name="KSOProductBuildVer">
    <vt:lpwstr>2052-11.1.0.10463</vt:lpwstr>
  </property>
</Properties>
</file>