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业服务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突发新冠疫情应急处置预案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我院防疫工作落实落地落细，快速精准处置校园疫情事件，形成统一指挥、职责明确、运转有序、反应迅速、处置有力的应急处置体系，最大限度降低突发疫情事件的危害，保障师生生命安全，制定本预案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工作目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及疫情防控应急处置知识，完善突发疫情事件监测、报告、处置流程，做到快速发现、快速报告、快速隔离、快速疏散，确保疫情不在校园内蔓延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工作原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以人为本、生命至上，政府领导、联防联控，属地管理、分级负责，预防为主、防治结合，依法科学、分级分类，人物同防、群防群控，精准施策、快速反应的工作原则，有力、有序、有效开展应急处置工作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组织机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长：姜玉学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高有学、哈斯花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孟玲龙、孙志明、李宝光、石常健、卢思羽、孟祥敏、李东旭、金亚军、于乐为、汪煜涛、高洁、各班级班主任、学生志愿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职责：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动本方案，全面调度、及时处置突发疫情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配合属地防控指挥部落实密接人员初步流调、人员管控、隔离转运、核酸检测、环境消杀等措施；划分封控区；</w:t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应急处置过程中，负责现场的秩序维护、人员疏散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所需要应急处置的设施、设备和物资，确保应急工作顺利开展。</w:t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四、突发情况应急处置流程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身体异常处置流程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晨午晚检过程中发现学生出现异常，班主任立即向二级院和学校医务人员报告，班主任陪同患者到公寓区隔离观察室，途中师生须佩戴医疗专用口罩，靠右侧通行，最大限度避免和他人接触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二级院接到报告后，密切关注学生诊断情况，并立即安排专人到所在班级代替班主任维持班级秩序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学校医务人员立即询问患者具体情况，填写情况登记表。如确诊患者身体异常后，采取留观、初步流调（转送人员配合）等措施，同时，立即向上级医疗主管部门报告、疫情防控办公室和二级院负责人报告，同时，学校医务人员联系定点医院（松山医院），并确定专人专车移送至定点医院治疗（师生须全程佩戴医疗专用口罩）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学校医务人员负责联系公寓区隔离观察室负责人，并将该患者的密切接触者带领到公寓区隔离室，一人一间，隔离观察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所在二级院负责人接到报告后，须密切关注患者的进一步诊断情况，同时，疫情防控领导办公室立即指派校园管控工作组人员（按应急处置方案安排），第一时间到达现场维持秩序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本班其余学生在学工处和分院学管人员的全程陪伴下，在教室内集中隔离等待，不得离开教室，如出现同楼层多人身体异常，则该楼层学生均须在本班教室集中等待，严禁串班，楼层实施封闭管理（舍长负责宿舍、班长负责班级、学生会负责楼层、学管人员负责楼宇，必要时由后勤保障工作组送餐送水），待得到医疗机构准确消息后，再实施下一步措施（解除管控）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班主任负责通知学生家长，并说明情况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后勤保障组在隔离观察结束后，使用</w:t>
      </w:r>
      <w:r>
        <w:rPr>
          <w:rFonts w:eastAsia="仿宋" w:cs="宋体;SimSun" w:ascii="仿宋" w:hAnsi="仿宋"/>
          <w:sz w:val="32"/>
          <w:szCs w:val="32"/>
        </w:rPr>
        <w:t>1000mg/L</w:t>
      </w:r>
      <w:r>
        <w:rPr>
          <w:rFonts w:ascii="仿宋" w:hAnsi="仿宋" w:cs="宋体;SimSun" w:eastAsia="仿宋"/>
          <w:sz w:val="32"/>
          <w:szCs w:val="32"/>
        </w:rPr>
        <w:t>含氯消毒液对隔离观察室、教室和公共场所进行终末消毒并记录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如患者被确诊为疑似病例、无症状感染者、核酸检测阳性病例，立即启动《赤峰工业职业技术学院突发新冠疫情应急处置预案》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上课期间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任课教师是课堂第一责任人，认真落实学生点名制度，密切观察学生健康状态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如上课期间，发现学生发热、咳嗽等身体异常，任课教应立即向学校医务人员和班主任报告，并将学生送至公寓隔离观察室，途中师生须佩戴医疗专用口罩，靠右侧通行，最大限度避免和他人接触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班主任负责通知二级院负责人，二级院负责人安排人员对该班级进行值守（如：班长负责班级、学生会负责楼层、学管人员负责楼宇，必要时由后勤保障工作组送餐送水）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后续流程按晨午晚检身体异常处置流程的第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至第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条执行。人员安排（见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晚间（晚自习和就寝）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二级院值班值宿教师为当天第一责任人，值班值宿教师须带领二级院学生会成员严格查验各班学生晚自习、就寝出勤情况，并密切观察学生健康状况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晚间出现学生发烧、咳嗽等身体异常情况，班长或舍长须立即报告当天值班值宿教师，值班值宿教师报告二级院负责人、学校医务人员和班主任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值班值宿教师须亲自将异常学生送至公寓隔离观察室，途中师生须佩戴医疗专用口罩，并靠右侧通行，最大限度避免和他人接触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后续流程按晨午晚检身体异常处置流程的第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至第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条操作（如确诊患者身体异常后，学校医务人员还须报告当天领班干部）。（见附件</w:t>
      </w:r>
      <w:r>
        <w:rPr>
          <w:rFonts w:eastAsia="仿宋" w:cs="宋体;SimSun" w:ascii="仿宋" w:hAnsi="仿宋"/>
          <w:sz w:val="32"/>
          <w:szCs w:val="32"/>
        </w:rPr>
        <w:t>1.2.6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区域值班教师安排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646"/>
        <w:gridCol w:w="4468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楼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值班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志愿者（疫情学生会成员管控楼层）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公寓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明、宋海东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宗磊、范朝亮、邵景琦、候达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公寓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光、张忠义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、李超、王冬磊、张艳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公寓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猛、孙晓哲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峰、张子野、王润生、李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公寓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有学、戴淑艳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勇、贺浩伟、姚博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公寓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祥敏、邰文静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祥振、王彦明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公寓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斯花、高洁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欣茹、任雪佳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学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思羽、金亚军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硕、吴野、宋亚东、刘鑫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学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玲龙、汪煜涛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岩、吴俊杰、张海东、徐硕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常健、于乐为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明阳、王福堂、谭兴、宋海鹏</w:t>
            </w:r>
          </w:p>
        </w:tc>
      </w:tr>
      <w:tr>
        <w:trPr>
          <w:trHeight w:val="285" w:hRule="atLeast"/>
        </w:trPr>
        <w:tc>
          <w:tcPr>
            <w:tcW w:w="4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区域志愿者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，孙晓峰，冯明跃，曹献彬，张佳伟，董英杰，郭旸、刘畅</w:t>
            </w:r>
          </w:p>
        </w:tc>
      </w:tr>
      <w:tr>
        <w:trPr>
          <w:trHeight w:val="285" w:hRule="atLeast"/>
        </w:trPr>
        <w:tc>
          <w:tcPr>
            <w:tcW w:w="4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涵，徐海鹏，郭向荣，刘风波，杨洋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16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85"/>
        <w:gridCol w:w="1427"/>
        <w:gridCol w:w="1075"/>
        <w:gridCol w:w="1375"/>
        <w:gridCol w:w="650"/>
        <w:gridCol w:w="675"/>
        <w:gridCol w:w="725"/>
        <w:gridCol w:w="788"/>
        <w:gridCol w:w="750"/>
      </w:tblGrid>
      <w:tr>
        <w:trPr>
          <w:trHeight w:val="780" w:hRule="atLeast"/>
        </w:trPr>
        <w:tc>
          <w:tcPr>
            <w:tcW w:w="916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业服务学院晚自习值班表</w:t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    班   时   间</w:t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乐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504013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亚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489605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2</w:t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有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479693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481388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3</w:t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岩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476796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宏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86418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4</w:t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海东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548681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思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356699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5</w:t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7686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66079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6</w:t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484444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景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769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7</w:t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宝光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476156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日格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76005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8</w:t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常健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476340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瑞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48626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9</w:t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玉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96408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496680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0</w:t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猛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470687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煜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409969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斯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71695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488338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承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49356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立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47695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玲龙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4919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淑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7603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旭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470615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邰文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476100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忠义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48633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祥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476597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晓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604165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476488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85" w:hRule="atLeast"/>
        </w:trPr>
        <w:tc>
          <w:tcPr>
            <w:tcW w:w="9163" w:type="dxa"/>
            <w:gridSpan w:val="10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值班要求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班时间为当日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至次日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班教师应于，当日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到学生科签到，每天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到学保处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签到，第一人拿对讲机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学楼值班，第二人在科技楼值班，学生下自习后值班教师到警务室签字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值班值宿教师须严格执行疫情防控期间管理制度，及时签到，不得漏岗，值宿地点为：八号宿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女教师），三号宿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男教师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非本系公寓楼人员，未经值班人员同意，不得擅自进入，疫情管控期间，外来人员（含家人、亲戚）一律不得进入宿舍。学生发热专用口罩在学生会主席王智处领取，王智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4143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同时三号宿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有专用口罩，三号教学楼综合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有专用口罩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能按时值班的老师，请自行找人替班。如因个人原因空岗，出现问题由当日值班人员负全责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自习期间出现学生发烧、咳嗽等症状，当晚值班教师应第一时间报告医务室值班人员、班主任、系主任和当晚领班干部；同时，专职值班教师须亲自将异常学生送至隔离观察室（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公寓二楼，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公寓一楼），途中学生须佩戴医疗专用口罩，靠右侧通行，保持距离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就寝期间，值宿教师须带领系学生会成员严格核实各班学生就寝情况，并密切观察就寝学生健康状况；值班教师必须住在值班室。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业服务学院学生身体异常报告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0</wp:posOffset>
                </wp:positionH>
                <wp:positionV relativeFrom="paragraph">
                  <wp:posOffset>148590</wp:posOffset>
                </wp:positionV>
                <wp:extent cx="3497580" cy="2196465"/>
                <wp:effectExtent l="9525" t="9525" r="9525" b="952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2196360"/>
                          <a:chOff x="0" y="0"/>
                          <a:chExt cx="3497760" cy="2196360"/>
                        </a:xfrm>
                      </wpg:grpSpPr>
                      <wps:wsp>
                        <wps:cNvSpPr txBox="1"/>
                        <wps:spPr>
                          <a:xfrm>
                            <a:off x="843840" y="1783800"/>
                            <a:ext cx="148896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学生出现身体异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6680" y="1482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240" y="932760"/>
                            <a:ext cx="148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班主任（任课教师、值班值宿教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3440" y="418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0720" y="40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5600" y="5760"/>
                            <a:ext cx="13518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二级院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3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学校医务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3120" y="192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92.5pt;margin-top:11.7pt;width:275.4pt;height:172.95pt" coordorigin="1850,234" coordsize="5508,3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9;top:3043;width:234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学生出现身体异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4380;top:2568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59;top:1703;width:233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班主任（任课教师、值班值宿教师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shape id="shape_0" ID="直接箭头连接符 153" stroked="t" o:allowincell="f" style="position:absolute;left:3241;top:893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54" stroked="t" o:allowincell="f" style="position:absolute;left:5678;top:86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29;top:243;width:212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二级院负责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1850;top:234;width:239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学校医务人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shape id="shape_0" ID="直接箭头连接符 156" stroked="t" o:allowincell="f" style="position:absolute;left:5162;top:53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生被确诊为疑似病例、无症状感染者、确诊病例处置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09220</wp:posOffset>
                </wp:positionV>
                <wp:extent cx="8581390" cy="5247640"/>
                <wp:effectExtent l="2540" t="1905" r="243205" b="2540"/>
                <wp:wrapNone/>
                <wp:docPr id="3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1320" cy="5247720"/>
                          <a:chOff x="0" y="0"/>
                          <a:chExt cx="8581320" cy="5247720"/>
                        </a:xfrm>
                      </wpg:grpSpPr>
                      <wps:wsp>
                        <wps:cNvSpPr txBox="1"/>
                        <wps:spPr>
                          <a:xfrm>
                            <a:off x="1719720" y="771480"/>
                            <a:ext cx="1009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第一时间同时完成以下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581320" cy="524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17280" y="747360"/>
                              <a:ext cx="101808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属地疫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工作组进驻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581320" cy="524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32120" y="25920"/>
                                <a:ext cx="2339280" cy="2650320"/>
                              </a:xfrm>
                              <a:custGeom>
                                <a:avLst/>
                                <a:gdLst>
                                  <a:gd name="textAreaLeft" fmla="*/ 64440 w 1326240"/>
                                  <a:gd name="textAreaRight" fmla="*/ 1261800 w 1326240"/>
                                  <a:gd name="textAreaTop" fmla="*/ 64440 h 1502640"/>
                                  <a:gd name="textAreaBottom" fmla="*/ 1438200 h 150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47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872"/>
                                    </a:lnTo>
                                    <a:arcTo wR="3600" hR="3600" stAng="10800000" swAng="-5400000"/>
                                    <a:lnTo>
                                      <a:pt x="18000" y="2447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仿宋" w:hAnsi="仿宋" w:eastAsia="仿宋" w:cs="仿宋"/>
                                      <w:color w:val="000000"/>
                                      <w:lang w:val="en-US" w:eastAsia="zh-CN" w:bidi="ar-SA"/>
                                    </w:rPr>
                                    <w:t>按照上级指示，迅速转移密接师生到隔离观察室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仿宋" w:hAnsi="仿宋" w:eastAsia="仿宋" w:cs="仿宋"/>
                                      <w:color w:val="000000"/>
                                      <w:lang w:val="en-US" w:eastAsia="zh-CN" w:bidi="ar-SA"/>
                                    </w:rPr>
                                    <w:t>应急处置工作组立即开会现场调度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仿宋" w:hAnsi="仿宋" w:eastAsia="仿宋" w:cs="仿宋"/>
                                      <w:color w:val="000000"/>
                                      <w:lang w:val="en-US" w:eastAsia="zh-CN" w:bidi="ar-SA"/>
                                    </w:rPr>
                                    <w:t>向属地区、市两级防疫和两级教育主管部门报告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仿宋" w:hAnsi="仿宋" w:eastAsia="仿宋" w:cs="仿宋"/>
                                      <w:color w:val="000000"/>
                                      <w:lang w:val="en-US" w:eastAsia="zh-CN" w:bidi="ar-SA"/>
                                    </w:rPr>
                                    <w:t>向全院师生发出疫情通告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仿宋" w:hAnsi="仿宋" w:eastAsia="仿宋" w:cs="仿宋"/>
                                      <w:color w:val="000000"/>
                                      <w:lang w:val="en-US" w:eastAsia="zh-CN" w:bidi="ar-SA"/>
                                    </w:rPr>
                                    <w:t>校园管控组全面布控，全院师生原地不动，校门只进不出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06960"/>
                                <a:ext cx="1664280" cy="155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000000"/>
                                      <w:lang w:val="en-US" w:eastAsia="zh-CN" w:bidi="ar-SA"/>
                                    </w:rPr>
                                    <w:t>学生被确诊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000000"/>
                                      <w:lang w:val="en-US" w:eastAsia="zh-CN" w:bidi="ar-SA"/>
                                    </w:rPr>
                                    <w:t>疑似病例、无症状感染者、确诊病例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1840" y="1250280"/>
                                <a:ext cx="1104840" cy="144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5720" y="1252080"/>
                                <a:ext cx="1503720" cy="147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5760" y="0"/>
                                <a:ext cx="1795320" cy="2584440"/>
                              </a:xfrm>
                              <a:custGeom>
                                <a:avLst/>
                                <a:gdLst>
                                  <a:gd name="textAreaLeft" fmla="*/ 49680 w 1017720"/>
                                  <a:gd name="textAreaRight" fmla="*/ 968040 w 1017720"/>
                                  <a:gd name="textAreaTop" fmla="*/ 49680 h 1465200"/>
                                  <a:gd name="textAreaBottom" fmla="*/ 1415520 h 146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09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494"/>
                                    </a:lnTo>
                                    <a:arcTo wR="3600" hR="3600" stAng="10800000" swAng="-5400000"/>
                                    <a:lnTo>
                                      <a:pt x="18000" y="3109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仿宋" w:hAnsi="仿宋" w:eastAsia="仿宋" w:cs="仿宋"/>
                                      <w:color w:val="000000"/>
                                      <w:lang w:val="en-US" w:eastAsia="zh-CN" w:bidi="ar-SA"/>
                                    </w:rPr>
                                    <w:t>配合落实流调转移工作，划定封控区和管控区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仿宋" w:hAnsi="仿宋" w:eastAsia="仿宋" w:cs="仿宋"/>
                                      <w:color w:val="000000"/>
                                      <w:lang w:val="en-US" w:eastAsia="zh-CN" w:bidi="ar-SA"/>
                                    </w:rPr>
                                    <w:t>志愿者协助做好服务工作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仿宋" w:hAnsi="仿宋" w:eastAsia="仿宋" w:cs="仿宋"/>
                                      <w:color w:val="000000"/>
                                      <w:lang w:val="en-US" w:eastAsia="zh-CN" w:bidi="ar-SA"/>
                                    </w:rPr>
                                    <w:t>做好召集组织，配合核酸检测工作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7382880" y="2814840"/>
                                <a:ext cx="605880" cy="136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3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960" y="3228480"/>
                                <a:ext cx="1773720" cy="2019240"/>
                              </a:xfrm>
                              <a:custGeom>
                                <a:avLst/>
                                <a:gdLst>
                                  <a:gd name="textAreaLeft" fmla="*/ 48960 w 1005480"/>
                                  <a:gd name="textAreaRight" fmla="*/ 956520 w 1005480"/>
                                  <a:gd name="textAreaTop" fmla="*/ 48960 h 1144800"/>
                                  <a:gd name="textAreaBottom" fmla="*/ 1095840 h 11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92"/>
                                    </a:lnTo>
                                    <a:arcTo wR="3600" hR="3600" stAng="10800000" swAng="-5400000"/>
                                    <a:lnTo>
                                      <a:pt x="18000" y="245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仿宋" w:hAnsi="仿宋" w:eastAsia="仿宋" w:cs="仿宋"/>
                                      <w:color w:val="000000"/>
                                      <w:lang w:val="en-US" w:eastAsia="zh-CN" w:bidi="ar-SA"/>
                                    </w:rPr>
                                    <w:t>做好舆情信息管控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仿宋" w:hAnsi="仿宋" w:eastAsia="仿宋" w:cs="仿宋"/>
                                      <w:color w:val="000000"/>
                                      <w:lang w:val="en-US" w:eastAsia="zh-CN" w:bidi="ar-SA"/>
                                    </w:rPr>
                                    <w:t>关闭食堂，启动送餐制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仿宋" w:hAnsi="仿宋" w:eastAsia="仿宋" w:cs="仿宋"/>
                                      <w:color w:val="000000"/>
                                      <w:lang w:val="en-US" w:eastAsia="zh-CN" w:bidi="ar-SA"/>
                                    </w:rPr>
                                    <w:t>配合开展终末消毒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仿宋" w:hAnsi="仿宋" w:eastAsia="仿宋" w:cs="仿宋"/>
                                      <w:color w:val="000000"/>
                                      <w:lang w:val="en-US" w:eastAsia="zh-CN" w:bidi="ar-SA"/>
                                    </w:rPr>
                                    <w:t>做好临时停课和线上教学安排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71000" y="4255920"/>
                                <a:ext cx="2331000" cy="52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000000"/>
                                      <w:lang w:val="en-US" w:eastAsia="zh-CN" w:bidi="ar-SA"/>
                                    </w:rPr>
                                    <w:t>如实告知家长发病情况和处置措施，做好安抚慰问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5250960" y="4062600"/>
                                <a:ext cx="155952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44520" y="2653200"/>
                                <a:ext cx="918720" cy="50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遏制疫情蔓延、防扩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5600" y="3613320"/>
                                <a:ext cx="106236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加强人文关怀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服务保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77120" y="3533760"/>
                                <a:ext cx="2328480" cy="51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仿宋" w:hAnsi="仿宋" w:eastAsia="仿宋" w:cs="仿宋"/>
                                      <w:color w:val="000000"/>
                                      <w:lang w:val="en-US" w:eastAsia="zh-CN" w:bidi="ar-SA"/>
                                    </w:rPr>
                                    <w:t>多途径开展心理援助疏导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3.8pt;margin-top:8.6pt;width:675.7pt;height:413.2pt" coordorigin="-76,172" coordsize="13514,8264">
                <v:shape id="shape_0" fillcolor="white" stroked="f" o:allowincell="f" style="position:absolute;left:2632;top:1387;width:158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第一时间同时完成以下工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3" style="position:absolute;left:-76;top:172;width:13514;height:8264">
                  <v:shape id="shape_0" fillcolor="white" stroked="f" o:allowincell="f" style="position:absolute;left:8455;top:1349;width:1602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属地疫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工作组进驻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42" style="position:absolute;left:-76;top:172;width:13514;height:8264">
                    <v:roundrect id="shape_0" ID="圆角矩形 4" stroked="t" o:allowincell="f" style="position:absolute;left:4384;top:213;width:3683;height:4173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按照上级指示，迅速转移密接师生到隔离观察室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应急处置工作组立即开会现场调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向属地区、市两级防疫和两级教育主管部门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向全院师生发出疫情通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校园管控组全面布控，全院师生原地不动，校门只进不出。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  <v:roundrect id="shape_0" ID="圆角矩形 26" stroked="t" o:allowincell="f" style="position:absolute;left:-76;top:1128;width:2620;height:245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学生被确诊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疑似病例、无症状感染者、确诊病例。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27" stroked="t" o:allowincell="f" style="position:absolute;left:2557;top:2141;width:1739;height:227;mso-wrap-style:none;v-text-anchor:middle" type="_x0000_t13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右箭头 11" stroked="t" o:allowincell="f" style="position:absolute;left:8075;top:2144;width:2367;height:231;mso-wrap-style:none;v-text-anchor:middle" type="_x0000_t13">
                      <v:fill o:detectmouseclick="t" on="false"/>
                      <v:stroke color="black" weight="6480" joinstyle="miter" endcap="flat"/>
                      <w10:wrap type="none"/>
                    </v:shape>
                    <v:roundrect id="shape_0" ID="圆角矩形 13" stroked="t" o:allowincell="f" style="position:absolute;left:10563;top:172;width:2826;height:406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配合落实流调转移工作，划定封控区和管控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志愿者协助做好服务工作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做好召集组织，配合核酸检测工作。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  <v:shape id="shape_0" ID="右箭头 16" stroked="t" o:allowincell="f" style="position:absolute;left:11551;top:4604;width:953;height:214;mso-wrap-style:none;v-text-anchor:middle;rotation:90" type="_x0000_t13">
                      <v:fill o:detectmouseclick="t" on="false"/>
                      <v:stroke color="black" weight="6480" joinstyle="miter" endcap="flat"/>
                      <w10:wrap type="none"/>
                    </v:shape>
                    <v:roundrect id="shape_0" ID="圆角矩形 22" stroked="t" o:allowincell="f" style="position:absolute;left:10645;top:5256;width:2792;height:317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做好舆情信息管控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关闭食堂，启动送餐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配合开展终末消毒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做好临时停课和线上教学安排。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  <v:roundrect id="shape_0" ID="圆角矩形 29" stroked="t" o:allowincell="f" style="position:absolute;left:4445;top:6874;width:3670;height:82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如实告知家长发病情况和处置措施，做好安抚慰问。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  <v:shape id="shape_0" ID="右箭头 30" stroked="t" o:allowincell="f" style="position:absolute;left:8193;top:6570;width:2455;height:229;mso-wrap-style:none;v-text-anchor:middle;rotation:180" type="_x0000_t13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fillcolor="white" stroked="f" o:allowincell="f" style="position:absolute;left:10388;top:4350;width:1446;height:7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遏制疫情蔓延、防扩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547;top:5862;width:1672;height:6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加强人文关怀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服务保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ID="圆角矩形 39" stroked="t" o:allowincell="f" style="position:absolute;left:4455;top:5737;width:3666;height:814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多途径开展心理援助疏导。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课期间学生身体异常白天值班教师管理班级安排表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75"/>
        <w:gridCol w:w="1295"/>
        <w:gridCol w:w="760"/>
        <w:gridCol w:w="1206"/>
        <w:gridCol w:w="576"/>
        <w:gridCol w:w="576"/>
        <w:gridCol w:w="576"/>
        <w:gridCol w:w="576"/>
        <w:gridCol w:w="576"/>
        <w:gridCol w:w="576"/>
        <w:gridCol w:w="576"/>
        <w:gridCol w:w="682"/>
        <w:gridCol w:w="758"/>
      </w:tblGrid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    班   时   间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玲龙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0491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乐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504013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有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7969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481388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常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47634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96680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宝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476156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思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356699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斯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71695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煜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09969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猛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470687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亚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48960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旭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47061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476597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0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海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54868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忠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48633105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实训车间值白班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自习、学生就寝、空白时间段学生身体发生异常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职教师值班安排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3"/>
        <w:gridCol w:w="1522"/>
        <w:gridCol w:w="736"/>
        <w:gridCol w:w="1087"/>
        <w:gridCol w:w="1050"/>
        <w:gridCol w:w="1175"/>
        <w:gridCol w:w="1113"/>
      </w:tblGrid>
      <w:tr>
        <w:trPr>
          <w:trHeight w:val="64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51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值    班   时   间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宝光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6476156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12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晓哲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604165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1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13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猛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470687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14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有学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479693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1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15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志明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496680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1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16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忠义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486331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1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17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海东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548681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3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1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18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冬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488338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1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19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祥敏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6476597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1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20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亚军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489605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1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洁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6481388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玲龙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3049193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乐为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7504013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常健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476340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煜涛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409969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东旭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470615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34:00Z</dcterms:created>
  <dc:creator>1</dc:creator>
  <dc:description/>
  <cp:keywords/>
  <dc:language>en-US</dc:language>
  <cp:lastModifiedBy>mll</cp:lastModifiedBy>
  <dcterms:modified xsi:type="dcterms:W3CDTF">2022-05-3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F119F0E954BDCBF48E5BCDB0B0A21</vt:lpwstr>
  </property>
  <property fmtid="{D5CDD505-2E9C-101B-9397-08002B2CF9AE}" pid="3" name="KSOProductBuildVer">
    <vt:lpwstr>2052-11.1.0.11636</vt:lpwstr>
  </property>
</Properties>
</file>