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赤峰工业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设“最强党支部”工作方案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为认真贯彻落实内蒙古自治区党委组织部《筑牢新时代北疆基层战斗堡垒建设“最强党支部”方案》要求，结合学院实际，制定《赤峰工业职业技术学院建设“最强党支部”方案》。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总体要求</w:t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指导思想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习近平新时代中国特色社会主义思想为指导，深入贯彻落实党的十九大精神，认真落实新时代党的建设总要求和党的组织路线，树牢“四个意识”，坚定“四个自信”，坚决做到“两个维护”，以党的组织体系建设为重点，坚持“三年打基础、五年争优先”工作目标，落实“一切工作到支部”，强化政治功能，着力提升组织力，持续推动全面从严治党向纵深发展，不断提高党支部建设质量，夯实党的执政根基，为建设亮丽内蒙古、共圆伟大中国梦提供坚强组织保证。</w:t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基本原则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坚持突出政治功能，着力提升组织力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坚持围绕中心，服务大局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坚持固本强基，突出领域重点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坚持目标导向、问题导向、效果导向有机统一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坚持示范引领，整体推进。</w:t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工作目标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集中开展“最强党支部”建设，在学院各级党组织中凝聚共识、形成工作合力，到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，学院党支部建设质量得到普遍提升，“最强党支部”比例达到</w:t>
      </w:r>
      <w:r>
        <w:rPr>
          <w:rFonts w:eastAsia="仿宋" w:cs="仿宋" w:ascii="仿宋" w:hAnsi="仿宋"/>
          <w:color w:val="FF0000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以上，软弱涣散党支部消除；到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，全院</w:t>
      </w:r>
      <w:r>
        <w:rPr>
          <w:rFonts w:ascii="仿宋" w:hAnsi="仿宋" w:cs="仿宋" w:eastAsia="仿宋"/>
          <w:color w:val="FF0000"/>
          <w:sz w:val="28"/>
          <w:szCs w:val="28"/>
        </w:rPr>
        <w:t>一半</w:t>
      </w:r>
      <w:r>
        <w:rPr>
          <w:rFonts w:ascii="仿宋" w:hAnsi="仿宋" w:cs="仿宋" w:eastAsia="仿宋"/>
          <w:sz w:val="28"/>
          <w:szCs w:val="28"/>
        </w:rPr>
        <w:t>党支部达到“最强党支部”标准。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建设标准</w:t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政治功能强。</w:t>
      </w:r>
      <w:r>
        <w:rPr>
          <w:rFonts w:ascii="仿宋" w:hAnsi="仿宋" w:cs="仿宋" w:eastAsia="仿宋"/>
          <w:sz w:val="28"/>
          <w:szCs w:val="28"/>
        </w:rPr>
        <w:t>旗帜鲜明讲政治，自觉学习党的政治理论，坚定执行党的政治路线，坚决站稳党的立场和人民立场。</w:t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队伍建设强。</w:t>
      </w:r>
      <w:r>
        <w:rPr>
          <w:rFonts w:ascii="仿宋" w:hAnsi="仿宋" w:cs="仿宋" w:eastAsia="仿宋"/>
          <w:sz w:val="28"/>
          <w:szCs w:val="28"/>
        </w:rPr>
        <w:t>党支部工作机制健全，班子严格执行民主集中制，职责分工明确并履责到位，团结干事氛围好。党支部书记政治素质好，政治理论水平高、组织协调能力和群众工作本领强，先锋模范作用突出。发展党员工作规范，党员教育经常，党员管理合格，不合格党员处置及时，队伍纯洁，先锋模范作用发挥好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（三）组织生活强。</w:t>
      </w:r>
      <w:r>
        <w:rPr>
          <w:rFonts w:ascii="仿宋" w:hAnsi="仿宋" w:cs="仿宋" w:eastAsia="仿宋"/>
          <w:sz w:val="28"/>
          <w:szCs w:val="28"/>
        </w:rPr>
        <w:t>严格执行党的组织生活制度，经常、认真、严肃地开展批评和自我批评。“三会一课”形式多样、氛围庄重，主题党日“党味”浓，主题突出，组织生活会和民主评议党员工作程序规范、评议结果运用好，及时开展谈心谈话，党内关怀帮扶到位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（四）作用发挥强。</w:t>
      </w:r>
      <w:r>
        <w:rPr>
          <w:rFonts w:ascii="仿宋" w:hAnsi="仿宋" w:cs="仿宋" w:eastAsia="仿宋"/>
          <w:sz w:val="28"/>
          <w:szCs w:val="28"/>
        </w:rPr>
        <w:t>党支部组织设置规范、隶属明确、运行顺畅，支部委员会开展工作围绕中心、服务大局，业绩突出、成效明显，认真完成党支部的八项基本任务和重点任务，战斗堡垒作用发挥好。</w:t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群众工作强。</w:t>
      </w:r>
      <w:r>
        <w:rPr>
          <w:rFonts w:ascii="仿宋" w:hAnsi="仿宋" w:cs="仿宋" w:eastAsia="仿宋"/>
          <w:sz w:val="28"/>
          <w:szCs w:val="28"/>
        </w:rPr>
        <w:t>坚定践行群众路线，密切联系群众，遵守群众纪律，认真落实组织群众、宣传群众、凝聚群众、服务群众的职责，为群众解难题、办实事，群众对党支部工作支持度高、评价好。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综合评价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（一） 完善“四评”工作机制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组织评定。</w:t>
      </w:r>
      <w:r>
        <w:rPr>
          <w:rFonts w:ascii="仿宋" w:hAnsi="仿宋" w:cs="仿宋" w:eastAsia="仿宋"/>
          <w:sz w:val="28"/>
          <w:szCs w:val="28"/>
        </w:rPr>
        <w:t>学院党委根据日常了解和年度述职评议考核情况，对党支部工作予以评定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党员评议。</w:t>
      </w:r>
      <w:r>
        <w:rPr>
          <w:rFonts w:ascii="仿宋" w:hAnsi="仿宋" w:cs="仿宋" w:eastAsia="仿宋"/>
          <w:sz w:val="28"/>
          <w:szCs w:val="28"/>
        </w:rPr>
        <w:t>通过党支部民主评议制度落实，学院党委结合党支部实际确定民主评议指标项目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群众评判。</w:t>
      </w:r>
      <w:r>
        <w:rPr>
          <w:rFonts w:ascii="仿宋" w:hAnsi="仿宋" w:cs="仿宋" w:eastAsia="仿宋"/>
          <w:sz w:val="28"/>
          <w:szCs w:val="28"/>
        </w:rPr>
        <w:t>深入践行群众路线，邀请群众教师代表参与年度述职评议考核，并且通过公示、访谈、民意调查等多种方式扩大群众教师评价的参与范围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社会评价。</w:t>
      </w:r>
      <w:r>
        <w:rPr>
          <w:rFonts w:ascii="仿宋" w:hAnsi="仿宋" w:cs="仿宋" w:eastAsia="仿宋"/>
          <w:sz w:val="28"/>
          <w:szCs w:val="28"/>
        </w:rPr>
        <w:t>根据学院党支部特点，向赤峰市教育局、其他学校、学生家长及融合党建联合单位组织征求意见，全方位了解掌握党支部及学院、所属党员相关情况。</w:t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实行“自创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申报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评定”工作程序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全面自创。</w:t>
      </w:r>
      <w:r>
        <w:rPr>
          <w:rFonts w:ascii="仿宋" w:hAnsi="仿宋" w:cs="仿宋" w:eastAsia="仿宋"/>
          <w:sz w:val="28"/>
          <w:szCs w:val="28"/>
        </w:rPr>
        <w:t>党支部对照“最强党支部”建设标准，找不足、补短板、促提升。学院党委加强指导，通过开展集中建设，推动党支部建设水平得到明显提升。</w:t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逐级申报。</w:t>
      </w:r>
      <w:r>
        <w:rPr>
          <w:rFonts w:ascii="仿宋" w:hAnsi="仿宋" w:cs="仿宋" w:eastAsia="仿宋"/>
          <w:sz w:val="28"/>
          <w:szCs w:val="28"/>
        </w:rPr>
        <w:t>党支部自评达到评定条件后，逐级向学院党委申报，学院党委评定为“最强党支部”后，根据情况向赤峰市教育工委申报，逐级申报要坚持标准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分级评定。</w:t>
      </w:r>
      <w:r>
        <w:rPr>
          <w:rFonts w:ascii="仿宋" w:hAnsi="仿宋" w:cs="仿宋" w:eastAsia="仿宋"/>
          <w:sz w:val="28"/>
          <w:szCs w:val="28"/>
        </w:rPr>
        <w:t>根据党支部自评申报情况，学院党委综合“四评”情况，集体研究并进行评定。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激励保障</w:t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建立评先评优的导向机制。</w:t>
      </w:r>
      <w:r>
        <w:rPr>
          <w:rFonts w:ascii="仿宋" w:hAnsi="仿宋" w:cs="仿宋" w:eastAsia="仿宋"/>
          <w:sz w:val="28"/>
          <w:szCs w:val="28"/>
        </w:rPr>
        <w:t>被评为“最强党支部”的，党员、党务工作者、党支部参评上级党组织开展的优秀共产党员、优秀党委工作者、先进基层党组织等党内表彰时，应当予以优先推荐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（二）建立待遇保障的激励机制。</w:t>
      </w:r>
      <w:r>
        <w:rPr>
          <w:rFonts w:ascii="仿宋" w:hAnsi="仿宋" w:cs="仿宋" w:eastAsia="仿宋"/>
          <w:sz w:val="28"/>
          <w:szCs w:val="28"/>
        </w:rPr>
        <w:t>被评为“最强党支部”的党支部书记在外派学习、挂职锻炼、职称评定、提拔使用等方面，优先考虑。</w:t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建立经费保障的倾斜机制。</w:t>
      </w:r>
      <w:r>
        <w:rPr>
          <w:rFonts w:ascii="仿宋" w:hAnsi="仿宋" w:cs="仿宋" w:eastAsia="仿宋"/>
          <w:sz w:val="28"/>
          <w:szCs w:val="28"/>
        </w:rPr>
        <w:t>学院党委通过管理党费预算、党建活动经费支持和党组织工作经费单列等渠道，对建设“最强党支部”予以经费保障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（四）建立动态调整的管理机制。</w:t>
      </w:r>
      <w:r>
        <w:rPr>
          <w:rFonts w:ascii="仿宋" w:hAnsi="仿宋" w:cs="仿宋" w:eastAsia="仿宋"/>
          <w:sz w:val="28"/>
          <w:szCs w:val="28"/>
        </w:rPr>
        <w:t>“最强党支部”建设应保持持续性、动态性。被评定的党支部任期届满，则开展新一轮建设；党支部组织隶属关系等调整，则做好接续建设；党支部不符合建设标准的情形时，取消评定及相关待遇保障。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组织领导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（一）强化领导责任。</w:t>
      </w:r>
      <w:r>
        <w:rPr>
          <w:rFonts w:ascii="仿宋" w:hAnsi="仿宋" w:cs="仿宋" w:eastAsia="仿宋"/>
          <w:sz w:val="28"/>
          <w:szCs w:val="28"/>
        </w:rPr>
        <w:t>学院党委把重视党支部、善抓党支部作为党员领导干部政治成熟的重要标志，把建设“最强党支部”作为推进党支部标准化规范化建设的重要抓手，作为深入推进北疆先锋工程的重要载体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（二）强化组织措施。</w:t>
      </w:r>
      <w:r>
        <w:rPr>
          <w:rFonts w:ascii="仿宋" w:hAnsi="仿宋" w:cs="仿宋" w:eastAsia="仿宋"/>
          <w:sz w:val="28"/>
          <w:szCs w:val="28"/>
        </w:rPr>
        <w:t>学院党委谋定而动、主动作为，将建设“最强党支部”作为抓基层党建工作的重点任务，建立定期调度、不定期督查机制，及时研究解决存在的问题，切实将各项工作落实落细。学院党委组织部具体抓好组织实施工作，制定细则，细化建设标准，加强督促指导，推动形成大抓基层、大抓支部的良好态势和浓厚氛围。</w:t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力戒形式主义。</w:t>
      </w:r>
      <w:r>
        <w:rPr>
          <w:rFonts w:ascii="仿宋" w:hAnsi="仿宋" w:cs="仿宋" w:eastAsia="仿宋"/>
          <w:sz w:val="28"/>
          <w:szCs w:val="28"/>
        </w:rPr>
        <w:t xml:space="preserve">不设置不切实际的量化指标，不搞层层加码，不搞花拳绣腿，不划定“等高线”，不确定“达标分”。 </w:t>
      </w:r>
    </w:p>
    <w:p>
      <w:pPr>
        <w:pStyle w:val="Normal"/>
        <w:spacing w:lineRule="exact" w:line="6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赤峰工业职业技术学院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02:00Z</dcterms:created>
  <dc:creator>Administrator</dc:creator>
  <dc:description/>
  <cp:keywords/>
  <dc:language>en-US</dc:language>
  <cp:lastModifiedBy>Administrator</cp:lastModifiedBy>
  <cp:lastPrinted>2020-06-11T09:45:00Z</cp:lastPrinted>
  <dcterms:modified xsi:type="dcterms:W3CDTF">2020-06-11T01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